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50.9pt;width:84.75pt;height:9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52573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บางแ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คัดเลือก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างแ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บางแ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งวันที่ ๑๔ พฤษภาคม ๒๕๕๗ โดยมีการคัดเลือกบุคคลเพื่อสรรหาและเลือกสรรเป็นพนักงานจ้าง ตำแหน่งผู้ช่วยช่างโยธา เมื่อวัน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  มิถุนายน  ๒๕๕๗  แต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ผ่านการ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แค อำเภออัมพวา จังหวัดสมุทร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บุคคลเพื่อสรรหาและเลือกสรรเป็นพนักงานจ้างจำนวน ๑ ตำแหน่ง ๑ อัตรา  ดัง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จ้างที่รับสมัคร</w:t>
      </w:r>
    </w:p>
    <w:p>
      <w:pPr>
        <w:pStyle w:val="Normal"/>
        <w:tabs>
          <w:tab w:val="clear" w:pos="720"/>
          <w:tab w:val="left" w:pos="1843" w:leader="none"/>
        </w:tabs>
        <w:ind w:left="16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พนักงานจ้างตามภารกิจ ได้แก่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85" w:leader="none"/>
          <w:tab w:val="left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อัตรา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และไม่มีลักษณะต้องห้าม ดัง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 และไม่เกิน  ๖๐  ปี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องค์การบริหารส่วนตำบล  ดังนี้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รรคการเมือง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้นแต่เป็นโทษสำหรับความผิดที่ได้กระทำโดยประมาท  หรือความผิดลหุโทษ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  หรือลูกจ้างของส่วนราชการ  พนักงาน  หรือลูกจ้างของหน่วยงานอื่นของรัฐ  รัฐวิสาหกิจ  หรือพนักงานลูกจ้างของราชการส่วนท้องถิ่นอื่น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จะต้องเป็นผู้มีคุณสมบัติเฉพาะตำแหน่งสำหรับตำแหน่งนั้น ตามที่คณะกรรมการพนักงานส่วนตำบล กำหนด โดยมีรายละเอียดตามเอกสาร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มัคร เอกสารและหลักฐานที่ใช้ในการสมัคร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ยื่นใบสมัครด้วยตนเองต่อเจ้าหน้าที่รับสมัคร โดยกรอกรายละเอียดให้ถูกต้องครบถ้วน  พร้อมเอกสารและหลักฐาน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เนาทะเบียนบ้าน  จำนวน  ๑  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ำเนาบัตรประจำตัวประชาชน  จำนวน  ๑  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ำเนาวุฒิการศึกษา จำนวน ๑ 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สำเร็จการศึกษาและได้รับอนุมัติจากผู้มีอำนาจอนุมัติภายในวันปิดรับสมัคร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ูปถ่ายหน้าตรง ไม่สวมหมวกและไม่ใส่แว่นตาดำ ขนาด ๑ นิ้ว ถ่ายครั้งเดียวกันไม่เกิน  ๖ 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รูป  โดยให้ผู้สมัครเขียนชื่อ – สกุล ไว้ด้านหลังรูปถ่าย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ที่แสดงว่าไม่เป็นโรคที่เป็นลักษณะต้องห้าม ซึ่งออกให้ไม่เกิน ๑ เดือน  นับถึงวันยื่นในสมัคร จำนวน ๑ ฉบับ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อกสารอื่นๆ เช่น ทะเบียนสมรส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 อย่างละ ๑ ฉบับ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คัดเลือก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จะต้องเสียค่าธรรมเนียมในการสมัคร  ตำแหน่งละ ๑๐๐  บาท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ในการสมัครจะไม่จ่ายคืนให้ไม่ว่ากรณีใดๆ ทั้งส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ที่จะได้รับ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คัดเลือกและได้รับการบรรจุแต่งตั้งเป็นพนักงานจ้าง ขององค์การบริหารส่วนตำบลบางแคและ จะได้รับค่าตอบแทนตามที่คณะกรรมการพนักงานส่วนตำบล กำหนด โดยมีรายละเอียดตามเอกสาร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 วันเวลา  และสถานที่รับสมัครคัดเลือก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เข้ารับการสรรหาและเลือกสรร สามารถขอรับและยื่นใบสมัครพร้อมหลักฐานด้วยตนเองได้ที่ สำนักงานองค์การบริหารส่วนตำบลบางแค อำเภออัมพวา จังหวัดสมุทรสงคร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6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ไม่เกิน  ๔  ปี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รายชื่อผู้มีสิทธิสอบคัดเลือกในวัน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๘ กรกฎาคม ๒๕๕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ณ สำนักงานองค์การบริหารส่วนตำบลบางแค  อำเภออัมพวา จังหวัดสมุทรสงคราม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ind w:left="2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ind w:left="2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คัดเลือก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บ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สำนักงานองค์การบริหารส่วนตำบลบางแค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๐  กรกฎาคม ๒๕๕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ณ  สำนักงานองค์การบริหารส่วนตำบลบางแค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๐  กรกฎ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ข้อเขียน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ั่วไป และความรู้ความสามารถเฉพาะตำแหน่ง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สัมภาษณ์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โดยวิธีการประเมินความเหมาะสมกับตำแหน่งหน้าที่จากประวัติส่วนตัว  ประวัติการศึกษา  ประวัติการทำงาน  พฤติกรรมที่ปรากฏทางอื่นของผู้เข้าสอบ  และจากการสัมภาษณ์  หรืออาจใช้วิธีการอื่นใดเพิ่มเติมก็ได้  เพื่อพิจารณาความเหมาะสมในด้านต่างๆ เช่น  ความรู้ที่อาจใช้ประโยชน์ในการปฏิบัติงานในหน้าที่ความสามารถ  ประสบการณ์  ท่วงทีวาจา  อุปนิสัย  อารมณ์  ทัศนคติ  จริยธรรมและคุณสมบัติ  ปฏิภาณไหวพริบและบุคลิกภาพอย่างอื่น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ได้รับการคัดเลือก จะต้องเป็นผู้ได้คะแนนรวมไม่ต่ำกว่าร้อยละ ๖๐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คัดเลือก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ผลการคัดเลือก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มิถุนายน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สำนักงานองค์การบริหารส่วนตำบลบางแค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ได้รับการคัดเลือก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บางแค จะประกาศรายชื่อผู้ได้รับการคัดเลือก ณ สำนักงานองค์การบริหารส่วนตำบลบางแค  โดยเรียงลำดับที่จากผู้ที่ได้คะแนนสูงสุดลงมาตามลำดับ  ในกรณีที่มีผู้สอบได้คะแนนเท่ากัน ให้ผู้ได้คะแนนภาคความรู้ความสามารถที่ใช้เฉพาะตำแหน่งมากกว่าเป็นผู้อยู่ลำดับที่สูงกว่า ถ้าได้คะแนนความรู้ความสามารถที่ใช้เฉพาะตำแหน่งเท่ากันให้ผู้ที่ได้เลขประจำตัวสอบก่อนเป็นผู้อยู่ในลำดับที่สูงกว่า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ค์การบริหารส่วนตำบลบางแค จะขึ้นบัญชีผู้ได้รับการคัดเลือกแต่ละตำแหน่งไว้ไม่เกิน ๑ ปี นับแต่วันขึ้นบัญชี ในกรณีที่มีผู้ผ่านการคัดเลือกมากกว่าจำนวนอัตราว่างและภายหลังมีอัตราว่างในงานลักษณ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ดียวกันหรือคล้ายคลึงกัน 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แ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ิจารณาแล้วเห็นว่าสามารถใช้บุคคลที่มีสมรรถนะ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ได้  ก็อาจพิจารณาจัดจ้างผู้ผ่านการคัดเลือกจากบัญชีรายชื่อที่ยังไม่หมดอายุก็ได้ ผู้ผ่านการเลือกสรรผู้ใด ถ้ามีกรณีอย่างไรอย่างหนึ่งดังต่อไปนี้ ให้เป็นอันยกเลิกการขึ้นบัญชีผู้นั้นไว้ในบัญชีผู้สอบคัดเลือกได้ คือ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การสั่งจ้างและแต่งตั้งในตำแหน่งที่สอบได้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สั่งจ้างเข้ารับราชการภายในเวลาที่กำหนด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ได้ตามกำหนดเวลาที่สั่งจ้างและแต่งตั้งในตำแหน่งที่สอบได้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ind w:left="23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๔ 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ind w:left="2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อบคัดเลือกได้ จะได้รับการจัดจ้างต่อเมื่อได้รับการอนุมัติจากผู้บริหารขององค์การบริหารส่วนตำบลบาง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ความเห็นชอบของคณะกรรมการพนักงานส่วนตำบล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รับสมัครบุคคลเพื่อทำการสรรหาและเลือกสรรเป็นพนักงานจ้าง ในครั้งนี้ ให้ผู้สมัครตรวจสอบและรับรองคุณสมบัติทั่วไปและคุณสมบัติเฉพาะตำแหน่ง ให้ตรงตามประกาศรับสมัครสอบและหากภายหลังปรากฏว่าผู้สมัครสอบรายใด มีคุณสมบัติไม่ครบถ้วน องค์การบริหารส่วนตำบลบางแค 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     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แย้มปิ๋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แ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บางแค 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๗  กรกฎาคม  ๒๕๕๗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คัดเลือกบุคคลเพื่อสรรหาและเลือกสรรเป็นพนักงานจ้าง ขององค์การบริหารส่วนตำบลบางแค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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พนักงานจ้างตามภารกิจ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</w:p>
    <w:p>
      <w:pPr>
        <w:pStyle w:val="Heading3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ช่างโยธาที่ไม่ยาก ภายใต้การกำกับตรวจสอบโดยใกล้ชิด หรือตามคำสั่ง หรือแนวทางปฏิบัติที่มีอยู่อย่างแน่ชัดหรือละเอียดถี่ถ้วน  และปฏิบัติหน้าที่อื่นตามที่ได้รับมอบหมาย</w:t>
      </w:r>
    </w:p>
    <w:p>
      <w:pPr>
        <w:pStyle w:val="TextBody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ด้านช่างโยธา เกี่ยวกับการช่วยออกแบบ การควบคุมการก่อสร้างและบำรุงรักษาด้านช่างโยธา การวางโครงการก่อสร้างในงานด้านช่างโยธา เช่น ถนน สะพาน ท่อระบายน้ำ ช่องน้ำ อาคาร อุโมงค์ เขื่อน อาคารชลประทาน อาคารการประปา ท่าเทียบเรือ สนามบิน เป็นต้น ช่วยปฏิบัติงานสำรวจต่างๆ เกี่ยวกับงานช่างโยธา เช่น สำรวจทางเพื่อการก่อสร้าง สำรวจและทดลองวัสดุ สำรวจข้อมูลการจราจร สำรวจทางอุทกวิทยา สำรวจทางอุตุนิยมวิทยา คัดลอกแบบ เขียนแบบ คำนวณสามัญ ช่วยซ่อมสร้างวัสดุครุภัณฑ์ เครื่องมือเครื่องใช้และอุปกรณ์ในการสำรวจและทดลองทุกชนิดให้ได้มาตรฐานและปฏิบัติหน้าที่อื่นที่เกี่ยวข้อง</w:t>
      </w:r>
    </w:p>
    <w:p>
      <w:pPr>
        <w:pStyle w:val="Heading3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ไม่ต่ำกว่านี้ทางช่างก่อสร้าง ช่างสำรวจ ช่างโยธา สถาปัตยกรรม เทคนิควิศวกรรมโยธา เทคนิควิศวกรรมสำรวจ เทคนิคสถาปัตยกรรม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เดือนละ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ขั้นต่ำสุดของอันดับ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๕</w:t>
      </w:r>
      <w:r>
        <w:rPr>
          <w:rFonts w:cs="TH SarabunIT๙" w:ascii="TH SarabunIT๙" w:hAnsi="TH SarabunIT๙"/>
          <w:sz w:val="32"/>
          <w:szCs w:val="32"/>
        </w:rPr>
        <w:t xml:space="preserve">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szCs w:val="24"/>
        </w:rPr>
        <w:t>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13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firstLine="36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  <w:u w:val="non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H SarabunIT๙" w:hAnsi="TH SarabunIT๙" w:cs="TH SarabunIT๙"/>
      <w:sz w:val="32"/>
      <w:szCs w:val="32"/>
      <w:u w:val="non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basedOn w:val="Style10"/>
    <w:qFormat/>
    <w:rPr>
      <w:rFonts w:ascii="Times New Roman" w:hAnsi="Times New Roman" w:eastAsia="Times New Roman" w:cs="Angsana New"/>
      <w:sz w:val="24"/>
      <w:u w:val="single"/>
    </w:rPr>
  </w:style>
  <w:style w:type="character" w:styleId="Style11">
    <w:name w:val="เนื้อความ อักขระ"/>
    <w:basedOn w:val="Style10"/>
    <w:qFormat/>
    <w:rPr>
      <w:rFonts w:ascii="Cordia New" w:hAnsi="Cordia New" w:eastAsia="Times New Roman" w:cs="Cordia New"/>
      <w:sz w:val="30"/>
      <w:szCs w:val="30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7:00Z</dcterms:created>
  <dc:creator>W@N</dc:creator>
  <dc:description/>
  <cp:keywords/>
  <dc:language>en-US</dc:language>
  <cp:lastModifiedBy>Owner</cp:lastModifiedBy>
  <cp:lastPrinted>2012-03-05T15:41:00Z</cp:lastPrinted>
  <dcterms:modified xsi:type="dcterms:W3CDTF">2014-07-18T06:27:00Z</dcterms:modified>
  <cp:revision>2</cp:revision>
  <dc:subject/>
  <dc:title/>
</cp:coreProperties>
</file>